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59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540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ООО «КИТ»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ода ООО «КИТ»,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о в срок, установленный ч.1 ст. 32.2 КоАП РФ, административный штраф в размере 5000 рублей, назначенный постановлением Московской административной дорожной инспекции №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24. Постановление вступило в законную силу 26.11.202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КИТ» при рассмотрении не участвовал, извещен надлежащим образом о времени и месте судебного разбирательства. При таких обстоятельствах и на основании ст.25.1 КоАП РФ, судья полагает возможным рассмотреть дело в отсутствие представителя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ООО «КИТ»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4.2025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 Московской административной дорожной инспекции № </w:t>
      </w:r>
      <w:r>
        <w:rPr>
          <w:rStyle w:val="CatUserDefined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24, согласно которому ООО «КИТ» признан виновным в совершении административного правонарушения, предусмотренного ч.1 ст. 10.13 Закона города Москвы № 45  «Кодекс города Москвы об административных правонарушениях» и назначено административное наказание в виде штрафа в размере 5000 рублей, в данном постановлении имеется отметка о вступлении в законную силу 26.11.2024. Копия постановления ООО «КИТ»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ООО «КИТ»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ООО «КИТ» в срок, предусмотренный ч. 1 ст.32.2 КоАП РФ, то есть до 26.01.2025 года, не уплатило административный штраф, назначенный постановлением от 29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ООО «КИТ»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нимая во внимание обстоятельства совершенного правонарушения, суд считает необходимым назначить </w:t>
      </w:r>
      <w:r>
        <w:rPr>
          <w:rFonts w:eastAsia="Times New Roman" w:cs="Times New Roman"/>
          <w:sz w:val="28"/>
          <w:szCs w:val="28"/>
          <w:lang w:val="en-US" w:bidi="en-US"/>
        </w:rPr>
        <w:t>ООО «КИТ</w:t>
      </w:r>
      <w:r>
        <w:rPr>
          <w:rFonts w:eastAsia="Times New Roman" w:cs="Times New Roman"/>
          <w:sz w:val="27"/>
          <w:szCs w:val="27"/>
          <w:lang w:val="en-US" w:bidi="en-US"/>
        </w:rPr>
        <w:t>» административное наказание в виде административного штраф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ОО «КИТ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92252011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92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